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0"/>
        <w:gridCol w:w="4868"/>
      </w:tblGrid>
      <w:tr>
        <w:trPr>
          <w:trHeight w:val="270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е образова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ьянский район»</w:t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_________________Половнков А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августа 2015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Начальная школа – детский сад М. Монтессори»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Агафонова Н. Н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августа  2015 г.</w:t>
            </w:r>
          </w:p>
        </w:tc>
      </w:tr>
      <w:tr>
        <w:trPr>
          <w:trHeight w:val="270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ИБДД ОМВД России         по Устьянскому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н поли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Коробицын А. Н.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31 августа  2015 г.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28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А С П О Р Т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 xml:space="preserve">Д о р о ж н о й  б е з о п а с н о с т и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муниципального бюджетного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обще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«Начальная школа – детский сад М. Монтессори»</w:t>
      </w:r>
    </w:p>
    <w:p>
      <w:pPr>
        <w:pStyle w:val="Normal"/>
        <w:spacing w:lineRule="auto" w:line="276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детский сад)</w:t>
      </w:r>
    </w:p>
    <w:p>
      <w:pPr>
        <w:pStyle w:val="Normal"/>
        <w:spacing w:lineRule="auto" w:line="276" w:before="28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76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</w:t>
      </w:r>
    </w:p>
    <w:p>
      <w:pPr>
        <w:pStyle w:val="Normal"/>
        <w:spacing w:lineRule="auto" w:line="276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Содержание</w:t>
      </w:r>
    </w:p>
    <w:p>
      <w:pPr>
        <w:pStyle w:val="Style21"/>
        <w:numPr>
          <w:ilvl w:val="0"/>
          <w:numId w:val="1"/>
        </w:numPr>
        <w:spacing w:lineRule="auto" w:line="276" w:before="280" w:after="0"/>
        <w:ind w:left="720" w:hanging="578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щие сведения.</w:t>
      </w:r>
    </w:p>
    <w:p>
      <w:pPr>
        <w:pStyle w:val="Style21"/>
        <w:numPr>
          <w:ilvl w:val="0"/>
          <w:numId w:val="1"/>
        </w:numPr>
        <w:spacing w:lineRule="auto" w:line="276"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лан-схемы ОУ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хема безопасного маршрута движения воспитанников в (из) ОУ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349"/>
        <w:rPr/>
      </w:pPr>
      <w:r>
        <w:rPr>
          <w:bCs/>
          <w:color w:val="000000"/>
          <w:sz w:val="28"/>
          <w:szCs w:val="28"/>
        </w:rPr>
        <w:t xml:space="preserve">Схема организации дорожного движения в непосредственной близости  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ОУ.</w:t>
      </w:r>
    </w:p>
    <w:p>
      <w:pPr>
        <w:pStyle w:val="Normal"/>
        <w:numPr>
          <w:ilvl w:val="1"/>
          <w:numId w:val="1"/>
        </w:numPr>
        <w:spacing w:lineRule="auto" w:line="276" w:before="0" w:after="280"/>
        <w:ind w:left="0" w:firstLine="34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хема пути движения транспортных средств к местам разгрузки/погрузки воспитанников.</w:t>
      </w:r>
    </w:p>
    <w:p>
      <w:pPr>
        <w:pStyle w:val="Normal"/>
        <w:spacing w:lineRule="auto" w:line="276" w:before="280" w:after="0"/>
        <w:ind w:left="3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57" w:leader="none"/>
        </w:tabs>
        <w:spacing w:lineRule="auto" w:line="360" w:before="280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57" w:leader="none"/>
        </w:tabs>
        <w:spacing w:lineRule="auto" w:line="360" w:before="280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57" w:leader="none"/>
        </w:tabs>
        <w:spacing w:lineRule="auto" w:line="360" w:before="280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57" w:leader="none"/>
        </w:tabs>
        <w:spacing w:lineRule="auto" w:line="360" w:before="280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57" w:leader="none"/>
        </w:tabs>
        <w:spacing w:lineRule="auto" w:line="360" w:before="280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57" w:leader="none"/>
        </w:tabs>
        <w:spacing w:lineRule="auto" w:line="360" w:before="280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57" w:leader="none"/>
        </w:tabs>
        <w:spacing w:lineRule="auto" w:line="360" w:before="280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57" w:leader="none"/>
        </w:tabs>
        <w:spacing w:lineRule="auto" w:line="360" w:before="280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57" w:leader="none"/>
        </w:tabs>
        <w:spacing w:lineRule="auto" w:line="360" w:before="280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57" w:leader="none"/>
        </w:tabs>
        <w:spacing w:lineRule="auto" w:line="36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57" w:leader="none"/>
        </w:tabs>
        <w:spacing w:lineRule="auto" w:line="36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57" w:leader="none"/>
        </w:tabs>
        <w:spacing w:lineRule="auto" w:line="36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857" w:leader="none"/>
        </w:tabs>
        <w:spacing w:lineRule="auto" w:line="36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3675" w:leader="none"/>
          <w:tab w:val="center" w:pos="4857" w:leader="none"/>
        </w:tabs>
        <w:spacing w:lineRule="auto" w:line="360" w:before="280" w:after="0"/>
        <w:ind w:left="1800" w:hanging="0"/>
        <w:contextualSpacing/>
        <w:rPr/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  <w:lang w:val="en-US"/>
        </w:rPr>
        <w:t>I.</w:t>
      </w:r>
      <w:r>
        <w:rPr/>
        <w:t>Общие свед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бюджетное общеобразовательное  учреждение «Начальная школа – детский сад М. Монтессори»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щеобразовательное учрежд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й адрес 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5210   Архангельская область, Устьянский район,    п. Октябрьский, ул. Магистральная, дом  7-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5210   Архангельская область, Устьянский район,    п. Октябрьск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агистральная дом 7-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гафонова Надежда Николаев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л. 8(818)555-18-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директора по У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шина Наталья Владимир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93140294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тветственные работники муниципального органа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ёвкин Игорь Сергеевич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</w:t>
            </w:r>
            <w:r>
              <w:rPr/>
              <w:t xml:space="preserve">  </w:t>
            </w:r>
            <w:r>
              <w:rPr>
                <w:color w:val="000000"/>
              </w:rPr>
              <w:t>89314028795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 xml:space="preserve">8(818)555-14-71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от Госавтоинспе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ковский А.Н.</w:t>
            </w:r>
          </w:p>
          <w:p>
            <w:pPr>
              <w:pStyle w:val="Normal"/>
              <w:jc w:val="both"/>
              <w:rPr/>
            </w:pPr>
            <w:r>
              <w:rPr/>
              <w:t>Тел. 8921241574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8(818)555-16-89                                          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работники за мероприятия по профилактике ДДТТ в 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а Ирина Валерьевна</w:t>
            </w:r>
          </w:p>
          <w:p>
            <w:pPr>
              <w:pStyle w:val="Normal"/>
              <w:jc w:val="both"/>
              <w:rPr/>
            </w:pPr>
            <w:r>
              <w:rPr/>
              <w:t>Тел. 8921674875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E-mail 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ustmontessori@yandex.ru</w:t>
              </w:r>
            </w:hyperlink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 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sh-sadmont.ucoz.ru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 планировании воспитательно-образовательной работы с детьми работы по предупреждению ДДТ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ОД, беседы, целевые прогулки, экскурсии, игры, праздники, досуги, развлечения, конкурсы, ак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по взаимодействию с семь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консультации, информационные стенды, досуги, конкурсы, встречи с инспекторами Госавтоинспек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оспитанников </w:t>
            </w:r>
            <w:r>
              <w:rPr>
                <w:color w:val="000000"/>
              </w:rPr>
              <w:t>– 2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уголка по БДД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класса по БД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автогородка (площадки) по БДД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личие автобуса в ОУ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00-19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Телефоны оперативных служ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часть – 01, 1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ция – 02, 2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ая помощь – 03, 303</w:t>
            </w:r>
          </w:p>
        </w:tc>
      </w:tr>
    </w:tbl>
    <w:p>
      <w:pPr>
        <w:pStyle w:val="Normal"/>
        <w:spacing w:lineRule="auto" w:line="276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2.Схема безопасного маршрута движения воспитанников в (из) ОУ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- схема района расположения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Начальная школа – детский сад М. Монтессори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( детский сад)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/>
        <w:object w:dxaOrig="16486" w:dyaOrig="63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0.75pt;height:330.8pt" filled="f" o:ole="">
            <v:imagedata r:id="rId7" o:title=""/>
          </v:shape>
          <o:OLEObject Type="Embed" ProgID="" ShapeID="ole_rId6" DrawAspect="Content" ObjectID="_1760467070" r:id="rId6"/>
        </w:objec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лан – схемы расположения ОУ (детский сад)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йон расположения ОУ определяется группой жилых домов, зданий и улично-дорожной сетью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образовательное учреждение (детский сад)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левой и правой стороны от центрального входа на территории ОУ расположены детские прогулочные участки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обильные дороги и тротуары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схеме обозначено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ь автомобильных дорог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и движения транспортных средств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пути движения воспитанников в/из ОУ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нерегулируемый пешеходный переход;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хема организации дорожного движения в непосредственной близости от ОУ (детский сад)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color w:val="000000"/>
          <w:sz w:val="28"/>
          <w:szCs w:val="28"/>
        </w:rPr>
      </w:pPr>
      <w:r>
        <w:rPr/>
        <w:object w:dxaOrig="16486" w:dyaOrig="63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0.75pt;height:330.8pt" filled="f" o:ole="">
            <v:imagedata r:id="rId11" o:title=""/>
          </v:shape>
          <o:OLEObject Type="Embed" ProgID="" ShapeID="ole_rId10" DrawAspect="Content" ObjectID="_1011336719" r:id="rId10"/>
        </w:objec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 схемы организации дорожного движения в непосредственной близости от О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На схеме обозначено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здание ОУ с указанием территории, принадлежащей непосредственно ОУ (территория детского сада) огорожена деревянным забором)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обильные дороги и тротуары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движения транспортных средств по проезжей части;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- направление безопасного маршрута движения воспитанников.</w:t>
      </w:r>
    </w:p>
    <w:p>
      <w:pPr>
        <w:pStyle w:val="Normal"/>
        <w:spacing w:lineRule="auto" w:line="276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Схема пути движения транспортных средств к местам разгрузки/погрузки детей (детский сад). </w:t>
      </w:r>
      <w:r>
        <w:rPr/>
        <w:object w:dxaOrig="16316" w:dyaOrig="88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5.65pt;height:344.25pt" filled="f" o:ole="">
            <v:imagedata r:id="rId15" o:title=""/>
          </v:shape>
          <o:OLEObject Type="Embed" ProgID="" ShapeID="ole_rId14" DrawAspect="Content" ObjectID="_996168828" r:id="rId14"/>
        </w:objec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схемы пути движения транспортных средств к местам разгрузки/погрузки дете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 xml:space="preserve">На схеме указана примерная траектория движения транспортного средства на территории ОУ, в том числе место погрузки/разгрузки детей. </w:t>
      </w:r>
    </w:p>
    <w:sectPr>
      <w:headerReference w:type="default" r:id="rId16"/>
      <w:headerReference w:type="first" r:id="rId17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montessori@yandex.ru" TargetMode="External"/><Relationship Id="rId3" Type="http://schemas.openxmlformats.org/officeDocument/2006/relationships/hyperlink" Target="http://sh-sadmont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57:00Z</dcterms:created>
  <dc:creator>Admin</dc:creator>
  <dc:description/>
  <cp:keywords/>
  <dc:language>en-US</dc:language>
  <cp:lastModifiedBy>Admin</cp:lastModifiedBy>
  <cp:lastPrinted>2015-05-25T14:32:00Z</cp:lastPrinted>
  <dcterms:modified xsi:type="dcterms:W3CDTF">2015-09-11T08:28:00Z</dcterms:modified>
  <cp:revision>21</cp:revision>
  <dc:subject/>
  <dc:title>«СОГЛАСОВАНО»</dc:title>
</cp:coreProperties>
</file>