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а О.Н., воспитатель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«Начальная школа – детский сад М.Монтессори»</w:t>
      </w:r>
    </w:p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ПБУК  «АЗБУКА ЗДОРОВЬ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b/>
          <w:b/>
          <w:color w:val="111111"/>
          <w:kern w:val="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нотация: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лепбук  «Азбука  здоровья» предназначен,  для закрепления знаний о здоровом образе жизни, который </w:t>
      </w:r>
      <w:r>
        <w:rPr>
          <w:sz w:val="28"/>
          <w:szCs w:val="28"/>
          <w:shd w:fill="FFFFFF" w:val="clear"/>
        </w:rPr>
        <w:t xml:space="preserve">позволяет  быстро и эффективно закрепить изученный материал в игровой форме.  Данное пособие </w:t>
      </w:r>
      <w:r>
        <w:rPr>
          <w:rFonts w:eastAsia="Calibri"/>
          <w:sz w:val="28"/>
          <w:szCs w:val="28"/>
          <w:lang w:eastAsia="en-US"/>
        </w:rPr>
        <w:t xml:space="preserve">могут использовать воспитатели  в работе с детьми старшего дошкольного возраста. Лепбук можно использовать во всех видах детской деятель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  </w:t>
      </w:r>
      <w:r>
        <w:rPr>
          <w:rStyle w:val="StrongEmphasis"/>
          <w:b w:val="false"/>
          <w:sz w:val="28"/>
          <w:szCs w:val="28"/>
        </w:rPr>
        <w:t>здорового  образа жизни у детей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1. Систематизировать знания  детей  о </w:t>
      </w:r>
      <w:r>
        <w:rPr>
          <w:rStyle w:val="StrongEmphasis"/>
          <w:b w:val="false"/>
          <w:sz w:val="28"/>
          <w:szCs w:val="28"/>
          <w:shd w:fill="FFFFFF" w:val="clear"/>
        </w:rPr>
        <w:t>здоровом образе  жизни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Закрепить знания детей о гигиене,  режиме дня, правильном питании в сохранении </w:t>
      </w:r>
      <w:r>
        <w:rPr>
          <w:rStyle w:val="StrongEmphasis"/>
          <w:b w:val="false"/>
          <w:sz w:val="28"/>
          <w:szCs w:val="28"/>
          <w:shd w:fill="FFFFFF" w:val="clear"/>
        </w:rPr>
        <w:t>здоровья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убов,  полезных и вредных продуктах,   витаминах, и продуктах в которых они содержатся, органах челове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Развивать дыхательный  аппарат, </w:t>
      </w:r>
      <w:r>
        <w:rPr>
          <w:sz w:val="28"/>
          <w:szCs w:val="28"/>
        </w:rPr>
        <w:t>зритель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мелкую моторику рук, мышление, логику, глазомер, усидчивость. Дидактическое пособие  </w:t>
      </w:r>
      <w:r>
        <w:rPr>
          <w:rStyle w:val="StrongEmphasis"/>
          <w:b w:val="false"/>
          <w:sz w:val="28"/>
          <w:szCs w:val="28"/>
        </w:rPr>
        <w:t>лэпбук </w:t>
      </w:r>
      <w:r>
        <w:rPr>
          <w:iCs/>
          <w:sz w:val="28"/>
          <w:szCs w:val="28"/>
        </w:rPr>
        <w:t>«Азбук здоровь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для детей старшего дошкольного возраста. Пособие может использоваться как индивидуально, так и подгруппой детей, самостоятельно или совместно со взрослы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 методическое пособие представляет собой многофункциональную папку со всевозможными кармашками, </w:t>
      </w:r>
      <w:r>
        <w:rPr>
          <w:sz w:val="28"/>
          <w:szCs w:val="28"/>
        </w:rPr>
        <w:t xml:space="preserve">карточками, игровыми полями, раскладной книжечкой, цветком, в которых собрана информация по теме. </w:t>
      </w:r>
      <w:r>
        <w:rPr>
          <w:sz w:val="28"/>
          <w:szCs w:val="28"/>
          <w:shd w:fill="FFFFFF" w:val="clear"/>
        </w:rPr>
        <w:t xml:space="preserve">Лепбук состоит из 4 разворо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рвый разворот содержит такие темы ка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1. Игра «Весёлый и грустный зубик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</w:rPr>
        <w:t>закрепить представление детей о</w:t>
      </w:r>
      <w:r>
        <w:rPr>
          <w:sz w:val="28"/>
          <w:szCs w:val="28"/>
          <w:shd w:fill="FFFFFF" w:val="clear"/>
        </w:rPr>
        <w:t xml:space="preserve"> правильном питании в сохранении </w:t>
      </w:r>
      <w:r>
        <w:rPr>
          <w:rStyle w:val="StrongEmphasis"/>
          <w:b w:val="false"/>
          <w:sz w:val="28"/>
          <w:szCs w:val="28"/>
          <w:shd w:fill="FFFFFF" w:val="clear"/>
        </w:rPr>
        <w:t>здоровья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убов  о </w:t>
      </w:r>
      <w:r>
        <w:rPr>
          <w:rStyle w:val="C0"/>
          <w:sz w:val="28"/>
          <w:szCs w:val="28"/>
        </w:rPr>
        <w:t xml:space="preserve">том, какая еда полезна, какая вредна для организма. </w:t>
      </w:r>
    </w:p>
    <w:p>
      <w:pPr>
        <w:pStyle w:val="C15"/>
        <w:shd w:fill="FFFFFF" w:val="clear"/>
        <w:spacing w:before="0" w:after="0"/>
        <w:jc w:val="both"/>
        <w:rPr>
          <w:rStyle w:val="C4"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Оборудование: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 карточки зелёного и красного цвета, предметные картинки с изображением продуктов питания, жетончики желтого цвета.</w:t>
      </w:r>
    </w:p>
    <w:p>
      <w:pPr>
        <w:pStyle w:val="C15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Ход игры:</w:t>
      </w:r>
      <w:r>
        <w:rPr>
          <w:rStyle w:val="C0"/>
          <w:i/>
          <w:sz w:val="28"/>
          <w:szCs w:val="28"/>
        </w:rPr>
        <w:t> 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Вариант 1. Дети раскладывают полезную еду на здоровый зубик, а вредную еду на грустный зубик.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риант 2. Детям раздают картинки с изображением различных продуктов питания. Под зелёную картинку положить картинки с полезной едой, а под красную – с вредной, дети должны быть внимательны, в случае ошибки исправления не допускаются. Верное решение игровой задачи поощряется значком.  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торой разворот содержит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Книжка-малышка «Правила  личной гигиены»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закрепить представление детей о важности соблюдения правил личной гигиены  и </w:t>
      </w:r>
      <w:r>
        <w:rPr>
          <w:rFonts w:cs="Times New Roman" w:ascii="Times New Roman" w:hAnsi="Times New Roman"/>
          <w:sz w:val="28"/>
          <w:szCs w:val="28"/>
        </w:rPr>
        <w:t>бережном отношении к своему здоровью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книжка – малышка,</w:t>
      </w:r>
      <w:r>
        <w:rPr>
          <w:sz w:val="28"/>
          <w:szCs w:val="28"/>
        </w:rPr>
        <w:t xml:space="preserve"> карточки с вопросами.</w:t>
      </w:r>
    </w:p>
    <w:p>
      <w:pPr>
        <w:pStyle w:val="C15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Ход игры:</w:t>
      </w:r>
      <w:r>
        <w:rPr>
          <w:rStyle w:val="C0"/>
          <w:i/>
          <w:sz w:val="28"/>
          <w:szCs w:val="28"/>
        </w:rPr>
        <w:t> </w:t>
      </w:r>
    </w:p>
    <w:p>
      <w:pPr>
        <w:pStyle w:val="C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Вариант 1.</w:t>
      </w:r>
      <w:r>
        <w:rPr>
          <w:rStyle w:val="C0"/>
          <w:b/>
          <w:sz w:val="28"/>
          <w:szCs w:val="28"/>
        </w:rPr>
        <w:t xml:space="preserve"> </w:t>
      </w:r>
      <w:r>
        <w:rPr>
          <w:sz w:val="28"/>
          <w:szCs w:val="28"/>
        </w:rPr>
        <w:t>Дети листают книжку - малышку и рассказывают по картинкам, что нужно делать для того чтобы соблюдать правила личной гигиены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Вариант 2. </w:t>
      </w:r>
      <w:r>
        <w:rPr>
          <w:sz w:val="28"/>
          <w:szCs w:val="28"/>
        </w:rPr>
        <w:t>Воспитатель предлагает выбрать карточку с вопросом и ответить на него, найти соответствующую картинку в книжке-малышке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Домик «Гимнастика для глаз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> профилактика нарушений зрения дошкольников, предупреждение утомления, укрепление глазных мышц, снятие напряжения, общее оздоровление зрительного аппарата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 w:val="false"/>
          <w:sz w:val="28"/>
          <w:szCs w:val="28"/>
        </w:rPr>
        <w:t>домик, на котором на створках изображены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,  карточки со стих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Под текст, стихотворения выполнять движения глаз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 схеме выполнять движения глаз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 «Дыхательная гимнастика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формирование дыхательного аппарата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и со стих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Под текст, стихотворения дети выполняют упражнения для дыха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равильно моем ручки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совершенствовать навыки мытья рук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ые картинки с изображением алгоритма мытья рук, игровое пол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ожить по порядку картинки и рассказать, как надо правильно мыть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Ассоциац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умению детей соотносить предметы, изображенные на картинках, с выполняемыми функциями, закрепить полученные представления об органах, их функциях и системах человеческого организма, развивать логическое мышл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внутренних органов и изображением предметов, сходных с ними по выполняемым им функциям (сердце – мотор, мозг – компьютер, желудок – кастрюля и т.д.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ется рассмотреть картинки и рассказать, чем схожа работа органов и предметов, разложить картинки парами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етий разворот содержи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Правильно чистим зубки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  <w:shd w:fill="FFFFFF" w:val="clear"/>
        </w:rPr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совершенствовать навыки правильно чистить зубы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игровое поле, зубная щетка, макет челю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ожить по порядку картинки на игровом поле и рассказать, как надо правильно чистить зубы, дети с помощью зубной щетки на макете чистят зуб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Часы «Режим дня»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учать детей к выполнению режима дня, закреплять виды деятельности, проводимые в разное время суток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ы  со стрелками, в секторах изображения режима дня.</w:t>
      </w:r>
    </w:p>
    <w:p>
      <w:pPr>
        <w:pStyle w:val="C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1"/>
          <w:bCs/>
          <w:i/>
          <w:iCs/>
          <w:sz w:val="28"/>
          <w:szCs w:val="28"/>
        </w:rPr>
        <w:t>Ход игры</w:t>
      </w:r>
      <w:r>
        <w:rPr>
          <w:rStyle w:val="C0"/>
          <w:i/>
          <w:sz w:val="28"/>
          <w:szCs w:val="28"/>
        </w:rPr>
        <w:t xml:space="preserve">: </w:t>
      </w:r>
    </w:p>
    <w:p>
      <w:pPr>
        <w:pStyle w:val="C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"/>
          <w:iCs/>
          <w:sz w:val="28"/>
          <w:szCs w:val="28"/>
        </w:rPr>
        <w:t>Вариант 1.</w:t>
      </w:r>
      <w:r>
        <w:rPr>
          <w:rStyle w:val="C0"/>
          <w:sz w:val="28"/>
          <w:szCs w:val="28"/>
        </w:rPr>
        <w:t xml:space="preserve">Воспитатель предлагает детям </w:t>
      </w:r>
      <w:r>
        <w:rPr>
          <w:sz w:val="28"/>
          <w:szCs w:val="28"/>
        </w:rPr>
        <w:t xml:space="preserve">по очереди прокручивать  </w:t>
      </w:r>
      <w:r>
        <w:rPr>
          <w:rStyle w:val="C0"/>
          <w:sz w:val="28"/>
          <w:szCs w:val="28"/>
        </w:rPr>
        <w:t>стрелки часов последовательно, в соответствии с режимом дня  (от утреннего подъёма до укладывания спать вечером), рассказать, что надо делать утром, днем, вечером, ночью.</w:t>
      </w:r>
    </w:p>
    <w:p>
      <w:pPr>
        <w:pStyle w:val="C1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6"/>
          <w:iCs/>
          <w:sz w:val="28"/>
          <w:szCs w:val="28"/>
        </w:rPr>
        <w:t>Вариант 2.</w:t>
      </w:r>
      <w:r>
        <w:rPr>
          <w:rStyle w:val="C0"/>
          <w:sz w:val="28"/>
          <w:szCs w:val="28"/>
        </w:rPr>
        <w:t xml:space="preserve"> Воспитатель предлагает детям </w:t>
      </w:r>
      <w:r>
        <w:rPr>
          <w:sz w:val="28"/>
          <w:szCs w:val="28"/>
        </w:rPr>
        <w:t xml:space="preserve">по очереди прокручивать  </w:t>
      </w:r>
      <w:r>
        <w:rPr>
          <w:rStyle w:val="C0"/>
          <w:sz w:val="28"/>
          <w:szCs w:val="28"/>
        </w:rPr>
        <w:t xml:space="preserve">стрелки часов </w:t>
      </w:r>
      <w:r>
        <w:rPr>
          <w:sz w:val="28"/>
          <w:szCs w:val="28"/>
        </w:rPr>
        <w:t xml:space="preserve">при этом периодически говорить: «Стоп». Игрок останавливает стрелку на часах, рассматривает изображение, на которое она направлена и </w:t>
      </w:r>
      <w:r>
        <w:rPr>
          <w:rStyle w:val="C0"/>
          <w:sz w:val="28"/>
          <w:szCs w:val="28"/>
        </w:rPr>
        <w:t>называет соответствующие виды деятельности, которые необходимо проводить в это время суток.</w:t>
      </w:r>
    </w:p>
    <w:p>
      <w:pPr>
        <w:pStyle w:val="C15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0"/>
          <w:b/>
          <w:sz w:val="28"/>
          <w:szCs w:val="28"/>
        </w:rPr>
        <w:t>«Где живут витамины»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акрепить знания детей о </w:t>
      </w:r>
      <w:r>
        <w:rPr>
          <w:sz w:val="28"/>
          <w:szCs w:val="28"/>
        </w:rPr>
        <w:t>разновидностях витаминов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ащихся в пище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с изображением продуктов и витами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Детям предлагается по названию витаминов вспомнить продукты, в которых он содержится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2. Детям предлагается расположить карточки с продуктами, к тем витаминам, в которых они содерж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 3.  Детям раздаются предметные  картинки с изображением продуктов, на середину стола выкладываются карточки с витаминами. По сигналу ведущего игроки начинают выкладывать предметные картинки с изображением продуктов, к карточкам с витаминами. Кто сделает все правильно и первым, тот - побе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«Лабиринты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рук,  развивать  мышление, логику, глазомер, усидчив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я лабиринтов, «пройдя» по которым можно выполнять действия, способствующие здоровому образу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ребенку «пройти» по лабирин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веток «Что  любит  сердц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прививать   привычку  к  здоровому  образу  жизни, расширять  кругозор детей   по  профилактике  болезни  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ок с изображением сердца, продуктов и видов деятельности, полезных  для  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од  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 предлагает  детям  открывать лепестки цветка и назвать виды  продуктов  и  виды  деятельности,  полезные  для  сердца.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Список использованной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технологии сохранения и укрепления здоровья детей: Учеб. пособие / Под общ. ред. Н.В. Сократова. – М.: ТЦ Сера, 2005.-224с.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Тарасова Т.А. Я и мое здоровье: практическое пособие для развития и укрепления навыков здорового образа жизни у детей от 2 до 7 лет: программа занятий, упражнения и дидактические игры</w:t>
      </w:r>
      <w:r>
        <w:rPr>
          <w:rStyle w:val="Hiddenpar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 М.: Школьная Пресса, 2008.-79с. 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FF0000"/>
      <w:sz w:val="28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color w:val="FF0000"/>
      <w:sz w:val="28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5">
    <w:name w:val="_"/>
    <w:qFormat/>
    <w:rPr/>
  </w:style>
  <w:style w:type="character" w:styleId="Ffb">
    <w:name w:val="ffb"/>
    <w:qFormat/>
    <w:rPr/>
  </w:style>
  <w:style w:type="character" w:styleId="Ffd">
    <w:name w:val="ffd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Ls1">
    <w:name w:val="ls1"/>
    <w:qFormat/>
    <w:rPr/>
  </w:style>
  <w:style w:type="character" w:styleId="Fs2">
    <w:name w:val="fs2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Hiddenpart">
    <w:name w:val="hidden-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7:00Z</dcterms:created>
  <dc:creator>Дмитрий Каленюк</dc:creator>
  <dc:description/>
  <cp:keywords/>
  <dc:language>en-US</dc:language>
  <cp:lastModifiedBy>Марина</cp:lastModifiedBy>
  <cp:lastPrinted>2018-11-26T21:08:00Z</cp:lastPrinted>
  <dcterms:modified xsi:type="dcterms:W3CDTF">2024-04-14T12:19:00Z</dcterms:modified>
  <cp:revision>11</cp:revision>
  <dc:subject/>
  <dc:title>ЛЕПБУК</dc:title>
</cp:coreProperties>
</file>