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здник «Мы школьниками стали» (1 клас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ребята! Уважаемые гости! Сегодня у нас праздник. Мы школьниками стали. Два месяца назад вы впервые пришли в наш класс. И вот позади 40 учебных дней. За это время ребята узнали школьные порядки, испытали первые успехи и первые трудности. Первоклассники познакомились со школьными науками и уже многому научились. Сегодня мы с ребятами это докажем. Давайте вспомним канун праздника 1 сентября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ихотворение  Агнии Барто «В школу» читают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в жизни единственный раз                                                                                                                       Бывает свой первый свой памятный класс,                                                                                                 И первый учебник, и первый урок,                                                                                                        И первый заливистый школьный звонок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ихотворение «Первый урок» читает…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ихи к празднику приготовили…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Бездомный дождик»…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ой дом»…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Где всего прекрасней на земле»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»Земные краски»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расивые стихи! А девочки приготовили ещё песенку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руппа девочек исполняет песню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итель: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знают, что школьный урок, если там интересно и не скучно, пролетает очень незаметно, а если ещё рядом добрый друг по соседству, то учиться интересней вдвойне. Сейчас ребята покажут, как у нас получается работать вместе, как легко решается самая трудная задач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глашаю сюда 4 учеников ( Аня Гневанова, Волова Уля, Новосёлов Ваня, Шанин Матвей). Они выберут себе в помощники по одному из оставшихся одноклассников. Выбранные дети – ещё по одному, и так получается 4 команды по 6 челове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й команде нужно выполнить по 3 задания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1.( «Живые звуки»)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авить звуковые модели слов (друзья, учитель, семь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2. («Живые числа»)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У капитана – карточка с ответом. У остальных – карточки с примером. Нужно найти к своему примеру ответ и подбежать к нужному капитану, пусть он и капитан другой команд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дание 3. («Живые слова»)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анде даётся набор карточек со словами. Нужно встать  так, чтобы получилось предлож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па, щенок, Васю, щенка, купил, куса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ма рисует кота. Кот мешает мальчи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шка ловит мышку.  Мышка любит сы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тельно, дружно и весело поиграли в школьные задан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для наших гостей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глийская песенк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й! Ребята! Тише, тише! Что-то странное я слышу. Гость какой-то к нам спешит, и как будто бы шурш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ходит Шуршик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и Шурш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ы кто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Шурши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уршик? Какое странное имя! Впервые слыш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амой крепкой ветке дуба я в тесном жёлуде сидел.                                                                             Пришла пора, и я оттуда на кучу листьев полетел.                                                                                      Я по листве опавшей мчался,                                                                                                                     Я на ветру шуршал, шуршал,                                                                                                                               А только что у вашей школы я гостью-осень повстреч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ходит Осень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итель: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ушка Осень гуляет, ножкой сбивая росу.                                                                                                 В сумку дары собирает, листья вплетает в косу.                                                                                Может порадовать солнцем, может дождём угостить.                                                                   Похоже, красавица Осень о чём-то сегодня грустит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сень: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приснился грустный сон,                                                                                                          Будто я вошла в свой дом,                                                                                                                           Но его я не узнал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молчав, что-то ищ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                                                                                                                        Я где-то краски потерял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Шуршик: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ла свои краски? Что же делать? Чем помочь? Ребята, краски какого цвета нужны осени? А какие деревья подарят красную краск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ходят дети в костюмах осенних деревье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и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В саду осеннем у дорожки                                                                                                                Осина хлопает в ладошки.                                                                                                                        Вот почему на той неделе                                                                                                                     её ладошки покрасне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ябина: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рядная рябинка, на моих плечах косынка.                                                                                    Бусы ярки, как огонь! Только их пока не тронь!                                                                                                  Мои бусы – украшенье и для птичек угощенье.                                                                                Любят птички зимним днём угощение моё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инка и рябина дарят Осени красную краск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рё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Берёза тонкая и нежная надела платье белоснежное,                                                                               А солнышка осенний свет покрасил косы в жёлтый цвет.                                                                     Таким нарядом каждый год встречаю осени прих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лё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                                                                                                                                                     Клён встречает самым первым осени приход.                                                                                  Кружит в воздухе весёлый листьев хоровод.                                                                                     Землю быстро укрывает золотым ковром  -                                                                                        Пусть родная засыпает долгим зимним сном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рёза и клён дарят Осени жёлтую краск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                                                                                                                                                         Дуб дождя и ветра вовсе не боится,                                                                                                     Кто сказал, что дубу страшно простудиться?                                                                                     Ведь до поздней осени я стою зелёный,                                                                                         Значит, я выносливый, значит, закалённы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опо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Тополь – это знают все – чемпион по росту!                                                                                         И достать мою макушку вам совсем не просто!                                                                                Потому что я за лето вырастаю на два метр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уб и тополь дарят Осени зелёную и коричневую краск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сень (повеселела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жил мой лес! Я даже слышу голоса его жителей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ат звуки леса, а затем входят ребята в костюмах звер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йчик: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на свете, если солнце светит!                                                                                                 Ну а если дождь, то куда пойдёш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л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                                                                                                                                        Дождик – как из бочки! Где сушить грибочки?                                                                            Заберусь в дупло – там всегда тепло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Лиса: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– как из кружки, мокнут мои ушки!                                                                                   Спрячусь под кустом – вот и весь мой до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Нам, зверятам, жалко, что уже не жарко.                                                                                            Дождик как из губки, мокнут наши шубк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Шуршик: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ые зверята! Чтобы всем согреться после осеннего дождика, нужно срочно сыграть в весёлую игру «Горячая картош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грают под весёлую музык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итель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ходит к концу наш праздник.  Посмотрев на первоклассников,  можно с уверенность сказать, что да, мы школьниками стали! И по этому случаю детям вручается диплом первоклассника. Этот диплом будет помещён на первую страничку вашего портфолио. Получите его.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сень и учитель вручают дипломы)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тра у первоклассников начинаются первые школьные каникулы. Мы расстанемся на недельку. Желаем вам интересного и весёлого отдыха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глашаем всех на чаепити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Учитель звонит маме двоечника:</w:t>
        <w:br/>
        <w:t>- Скажите, почему ваш сын всё время какой-то сонный?</w:t>
        <w:br/>
        <w:t>- А это в нём таланты дремлют!</w:t>
      </w:r>
    </w:p>
    <w:p>
      <w:pPr>
        <w:pStyle w:val="Normal"/>
        <w:rPr>
          <w:rFonts w:ascii="Verdana" w:hAnsi="Verdana" w:eastAsia="Times New Roman" w:cs="Verdana"/>
          <w:color w:val="00008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 xml:space="preserve">Марь Иванна, а можно ли наказывать человека за то, чего он не делал? </w:t>
        <w:br/>
        <w:t xml:space="preserve">- Нельзя, Вовочка. </w:t>
        <w:br/>
        <w:t>- Марь Иванна, я не сделал домашнее задание!</w:t>
      </w:r>
    </w:p>
    <w:p>
      <w:pPr>
        <w:pStyle w:val="Normal"/>
        <w:spacing w:lineRule="auto" w:line="240" w:before="0" w:after="0"/>
        <w:ind w:right="24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43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Мама спрашивает Вовочку:</w:t>
      </w:r>
    </w:p>
    <w:p>
      <w:pPr>
        <w:pStyle w:val="Normal"/>
        <w:spacing w:lineRule="auto" w:line="240" w:before="0" w:after="0"/>
        <w:ind w:left="243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- Вовочка, а почему твой дневник в углу валяется?</w:t>
      </w:r>
    </w:p>
    <w:p>
      <w:pPr>
        <w:pStyle w:val="Normal"/>
        <w:spacing w:lineRule="auto" w:line="240" w:before="0" w:after="0"/>
        <w:ind w:left="243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- А я его наказал за двойку!</w:t>
      </w:r>
    </w:p>
    <w:p>
      <w:pPr>
        <w:pStyle w:val="Normal"/>
        <w:spacing w:lineRule="auto" w:line="240" w:before="0" w:after="0"/>
        <w:ind w:left="243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43" w:right="2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ru-RU"/>
        </w:rPr>
        <w:t>Во время медосмотра в школе врач спрашивает у Вовочки:</w:t>
        <w:br/>
        <w:t>- У тебя есть какие-нибудь жалобы на нос или уши?</w:t>
        <w:br/>
        <w:t>-Есть! Они мне мешают, когда я надеваю свите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47:00Z</dcterms:created>
  <dc:creator>ADM</dc:creator>
  <dc:description/>
  <dc:language>en-US</dc:language>
  <cp:lastModifiedBy>Пользователь Windows</cp:lastModifiedBy>
  <dcterms:modified xsi:type="dcterms:W3CDTF">2014-11-24T20:47:00Z</dcterms:modified>
  <cp:revision>2</cp:revision>
  <dc:subject/>
  <dc:title/>
</cp:coreProperties>
</file>