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24"/>
        </w:rPr>
      </w:pPr>
      <w:r>
        <w:rPr>
          <w:sz w:val="24"/>
          <w:szCs w:val="24"/>
        </w:rPr>
        <w:t xml:space="preserve">Договор о сотрудничестве 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. Октябрьский                                                                                    «____»  ______________201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 бюджетное  образовательное  учреждение  для  детей  дошкольного  и младшего  школьного  возраста  «Начальная  школа - детский  сад»,  именуемая  в  дальнейшем </w:t>
      </w:r>
    </w:p>
    <w:p>
      <w:pPr>
        <w:pStyle w:val="Normal"/>
        <w:jc w:val="both"/>
        <w:rPr/>
      </w:pPr>
      <w:r>
        <w:rPr/>
        <w:t>«Школа - сад», в лице  директора Агафоновой Надежды Николаевны, действующей на основании Устава МБОУ, с одной стороны, и родитель (законный представитель) __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Родитель» ребенк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 с другой стороны, заключили настоящий договор о взаимоотношениях сторон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3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Настоящий договор разграничивает права и обязанности  Школы-сада и  Родителя как участников образовательного процесса в области воспитания, охраны и укрепления его здоровья, обеспечения эмоционального благополучия, физического и интеллектуального развития, оговаривает вопросы  предоставления  услуг и их оплату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Школа-сад обязуется:</w:t>
      </w:r>
    </w:p>
    <w:p>
      <w:pPr>
        <w:pStyle w:val="Normal"/>
        <w:jc w:val="both"/>
        <w:rPr/>
      </w:pPr>
      <w:r>
        <w:rPr/>
        <w:t>2.1.1.Зачислить ребенка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ребёнка, число, месяц, год рождения)</w:t>
      </w:r>
    </w:p>
    <w:p>
      <w:pPr>
        <w:pStyle w:val="Normal"/>
        <w:jc w:val="both"/>
        <w:rPr/>
      </w:pPr>
      <w:r>
        <w:rPr/>
        <w:t>в группу ________________________________ детского сада МБОУ «Начальная школа- детский сад М. Монтессори» на основании заявления, медицинского заключения и документов, удостоверяющих личность одного из родителей (законных  представителей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у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овывать предметно – развивающую среду в ДОУ (помещение, оборудование,  учебно – наглядные пособия, игры, игрушки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бенку могут быть предоставлены дополнительные бесплатные образовательные услуги (за рамками основной образовательной деятельности в форме кружковой работы по различным направлениям деятельности); </w:t>
      </w:r>
    </w:p>
    <w:p>
      <w:pPr>
        <w:pStyle w:val="Normal"/>
        <w:jc w:val="both"/>
        <w:rPr/>
      </w:pPr>
      <w:r>
        <w:rPr/>
        <w:t>2.1.6. Определять режим работы детского сада в соответствии с годовым  календарным учебным графиком; 5- дневная рабочая неделя с 7.00 до 19.00ч.</w:t>
      </w:r>
      <w:r>
        <w:rPr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1.7. Обеспечивать ребёнка 4-х разовым полноценным питанием, необходимым  для его нормального роста и развития, в соответствии с санитарно-эпидемиологическими правилами и нормативами: </w:t>
      </w:r>
    </w:p>
    <w:p>
      <w:pPr>
        <w:pStyle w:val="Normal"/>
        <w:jc w:val="both"/>
        <w:rPr/>
      </w:pPr>
      <w:r>
        <w:rPr/>
        <w:t>2.1.8.Сохранять место за ребенком  в случае его болезни, санаторно – курортного лечения, карантина, отпуска и временного отсутствия по уважительным причинам, а также в летний период, сроком до 75 дней в календарном году.</w:t>
      </w:r>
    </w:p>
    <w:p>
      <w:pPr>
        <w:pStyle w:val="Normal"/>
        <w:jc w:val="both"/>
        <w:rPr/>
      </w:pPr>
      <w:r>
        <w:rPr/>
        <w:t>2.1.9. Ознакомить Родителя с порядком расчёта и взимания родительской платы за содержание детей в дошкольных образовательных учреждениях.  Размер родительской платы  устанавливается  уполномоченным органом.</w:t>
      </w:r>
    </w:p>
    <w:p>
      <w:pPr>
        <w:pStyle w:val="Normal"/>
        <w:jc w:val="both"/>
        <w:rPr/>
      </w:pPr>
      <w:r>
        <w:rPr/>
        <w:t>2.1.10. При приёме детей в дошкольное образовательное учреждение Школа-сад обязана ознакомить родителей (законных представителей) с Уставом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2.11.11. Сообщать в органы системы профилактики обо всех  случаях физического, психического, сексуального насилия, отсутствия заботы, грубого, небрежного отношения с ребёнком;</w:t>
      </w:r>
    </w:p>
    <w:p>
      <w:pPr>
        <w:pStyle w:val="Normal"/>
        <w:jc w:val="both"/>
        <w:rPr/>
      </w:pPr>
      <w:r>
        <w:rPr/>
        <w:t>2.11.12.Соблюдать настоящий Догово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2. Школа- сад имеет право:</w:t>
      </w:r>
    </w:p>
    <w:p>
      <w:pPr>
        <w:pStyle w:val="Normal"/>
        <w:jc w:val="both"/>
        <w:rPr/>
      </w:pPr>
      <w:r>
        <w:rPr/>
        <w:t>2.2.1. Не принимать детей  в ДОУ без наличия справки участкового  врача-педиатра с указанием диагноза, длительности заболевания, проведённого лечения после перенесённого заболевания, а также отсутствия более 3 дней (за исключением выходных и праздничных дней);</w:t>
      </w:r>
    </w:p>
    <w:p>
      <w:pPr>
        <w:pStyle w:val="Normal"/>
        <w:jc w:val="both"/>
        <w:rPr/>
      </w:pPr>
      <w:r>
        <w:rPr/>
        <w:t xml:space="preserve">2.2.3.  Не принимать в ДОУ  ребёнка  с подозрением на заболевание  (в соответствии с п.12.2 СанПиН);  </w:t>
      </w:r>
    </w:p>
    <w:p>
      <w:pPr>
        <w:pStyle w:val="Normal"/>
        <w:jc w:val="both"/>
        <w:rPr/>
      </w:pPr>
      <w:r>
        <w:rPr/>
        <w:t>2.2.4.  Вносить предложения по совершенствованию воспитания ребенка в семье;</w:t>
      </w:r>
    </w:p>
    <w:p>
      <w:pPr>
        <w:pStyle w:val="Normal"/>
        <w:jc w:val="both"/>
        <w:rPr/>
      </w:pPr>
      <w:r>
        <w:rPr/>
        <w:t>2.2.5. Останавливать  работу ДОУ по причинам  ремонтных и дезинфекционных  работ, в случае аварий и ЧС;</w:t>
      </w:r>
    </w:p>
    <w:p>
      <w:pPr>
        <w:pStyle w:val="Normal"/>
        <w:jc w:val="both"/>
        <w:rPr/>
      </w:pPr>
      <w:r>
        <w:rPr/>
        <w:t>2.2.6.  Передавать  ребёнка  Родителю  и лицам,  указанным  в  п.2.5.  настоящего  дого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3. Родитель обязуется:</w:t>
      </w:r>
    </w:p>
    <w:p>
      <w:pPr>
        <w:pStyle w:val="Normal"/>
        <w:jc w:val="both"/>
        <w:rPr/>
      </w:pPr>
      <w:r>
        <w:rPr/>
        <w:t>2.3.1.  Соблюдать Устав ОУ,  «Положение о структурном подразделении»  и  настоящий Договор;</w:t>
      </w:r>
    </w:p>
    <w:p>
      <w:pPr>
        <w:pStyle w:val="Normal"/>
        <w:jc w:val="both"/>
        <w:rPr/>
      </w:pPr>
      <w:r>
        <w:rPr/>
        <w:t xml:space="preserve">2.3.2. Своевременно вносить плату за содержание ребенка в детском саду </w:t>
      </w:r>
      <w:r>
        <w:rPr>
          <w:b/>
          <w:u w:val="single"/>
        </w:rPr>
        <w:t>до 10 числа</w:t>
      </w:r>
      <w:r>
        <w:rPr/>
        <w:t xml:space="preserve"> текущего месяца в  установленном  размере;</w:t>
      </w:r>
    </w:p>
    <w:p>
      <w:pPr>
        <w:pStyle w:val="Normal"/>
        <w:jc w:val="both"/>
        <w:rPr/>
      </w:pPr>
      <w:r>
        <w:rPr/>
        <w:t>2.3.3. Приводить ребенка в детский сад в опрятном и чистом виде, в  одежде, соответствующей сезону, (погодным  условиям);</w:t>
      </w:r>
    </w:p>
    <w:p>
      <w:pPr>
        <w:pStyle w:val="Normal"/>
        <w:jc w:val="both"/>
        <w:rPr/>
      </w:pPr>
      <w:r>
        <w:rPr/>
        <w:t>2.3.4.  Предоставить ребенку сменную одежду и обувь,  форму для  физкультурных занятий;</w:t>
      </w:r>
    </w:p>
    <w:p>
      <w:pPr>
        <w:pStyle w:val="Normal"/>
        <w:jc w:val="both"/>
        <w:rPr/>
      </w:pPr>
      <w:r>
        <w:rPr/>
        <w:t>2.3.5.  Обеспечивать своевременную явку воспитанника в ДОУ в период учебного года;</w:t>
      </w:r>
    </w:p>
    <w:p>
      <w:pPr>
        <w:pStyle w:val="Normal"/>
        <w:jc w:val="both"/>
        <w:rPr/>
      </w:pPr>
      <w:r>
        <w:rPr/>
        <w:t>2.3.6. Заблаговременно информировать о предстоящем отсутствии с указанием уважительности причин, а так же о дате  возобновления  посещения  детского сада  после отсутствия (для  своевременной постановки на питание);</w:t>
      </w:r>
    </w:p>
    <w:p>
      <w:pPr>
        <w:pStyle w:val="Normal"/>
        <w:jc w:val="both"/>
        <w:rPr/>
      </w:pPr>
      <w:r>
        <w:rPr/>
        <w:t>2.3.7. Взаимодействовать с детским садом  по всем вопросам воспитания и обучения; посещать родительские  мероприятия  в соответствии  с планом ДО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одитель имеет право:</w:t>
      </w:r>
    </w:p>
    <w:p>
      <w:pPr>
        <w:pStyle w:val="Normal"/>
        <w:jc w:val="both"/>
        <w:rPr/>
      </w:pPr>
      <w:r>
        <w:rPr/>
        <w:t>2.4.1.  Избирать и быть избранным  в Совет  Школы-сада;</w:t>
      </w:r>
    </w:p>
    <w:p>
      <w:pPr>
        <w:pStyle w:val="Normal"/>
        <w:jc w:val="both"/>
        <w:rPr/>
      </w:pPr>
      <w:r>
        <w:rPr/>
        <w:t>2.4.2.  Оплачивать  детский  сад  средствами  материнского капитала;</w:t>
      </w:r>
    </w:p>
    <w:p>
      <w:pPr>
        <w:pStyle w:val="Normal"/>
        <w:jc w:val="both"/>
        <w:rPr/>
      </w:pPr>
      <w:r>
        <w:rPr/>
        <w:t xml:space="preserve">2.4.3. На компенсацию части  родительской  платы на первого ребёнка в размере 20 процентов размера, внесённой родительской платы, фактически взимаемой за содержание ребёнка в соответствующем образовательном учреждении; на второго ребёнка -  в размере 50 процентов и на третьего и последующих детей в размере 70 процентов указанной  родительской платы. Право на получение компенсации имеет один из родителей (законных представителей) внёсших родительскую плату за содержание ребёнка;  </w:t>
      </w:r>
    </w:p>
    <w:p>
      <w:pPr>
        <w:pStyle w:val="Normal"/>
        <w:jc w:val="both"/>
        <w:rPr/>
      </w:pPr>
      <w:r>
        <w:rPr/>
        <w:t>2.4.4.  Вносить предложения по улучшению работы с детьми и организации дополнительных услуг в ДОУ;</w:t>
      </w:r>
    </w:p>
    <w:p>
      <w:pPr>
        <w:pStyle w:val="Normal"/>
        <w:jc w:val="both"/>
        <w:rPr/>
      </w:pPr>
      <w:r>
        <w:rPr/>
        <w:t>2.4.5.  Заслушивать отчёты руководителя ДОУ и педагогов о работе с детьми;</w:t>
      </w:r>
    </w:p>
    <w:p>
      <w:pPr>
        <w:pStyle w:val="Normal"/>
        <w:jc w:val="both"/>
        <w:rPr/>
      </w:pPr>
      <w:r>
        <w:rPr/>
        <w:t>2.4.6. Расторгнуть настоящий договор досрочно в одностороннем порядке при условии предварительного уведомления об этом ДОУ за 5 дней;</w:t>
      </w:r>
    </w:p>
    <w:p>
      <w:pPr>
        <w:pStyle w:val="Normal"/>
        <w:jc w:val="both"/>
        <w:rPr/>
      </w:pPr>
      <w:r>
        <w:rPr/>
        <w:t>2.4.7. Оказывать добровольную безвозмездную спонсорскую помощь и пожертвования ДОУ в установленном законом порядке на приобретение оборудования, ремонтные работы, пополнение развивающей среды, материально-технической базы   и другие целевые образовательные и оздоровительные программы;</w:t>
      </w:r>
    </w:p>
    <w:p>
      <w:pPr>
        <w:pStyle w:val="Normal"/>
        <w:jc w:val="both"/>
        <w:rPr/>
      </w:pPr>
      <w:r>
        <w:rPr/>
        <w:t>2.4.8. Поручить   приводить  и забирать  своего  ребёнка   в/из  детского  сада  близким родственникам, указанным им в п.2.5. настоящего договора при  невозможности  выполнить данные действия самостоятельно (командировка, болезнь и др. уважительные  причины);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Лично передавать и забирать ребенка у воспитателя,   не передоверяя ребенка лицам, не достигшим 16- летнего возраста. МБОУ не несет ответственности за ребенка, если ребенок не передан лично воспитателю группы.</w:t>
      </w:r>
    </w:p>
    <w:p>
      <w:pPr>
        <w:pStyle w:val="Normal"/>
        <w:jc w:val="both"/>
        <w:rPr/>
      </w:pPr>
      <w:r>
        <w:rPr/>
        <w:t>Предоставлять право приводить  и забирать  своего  ребёнка   в/из  детского  сада следующим лицам (указываются только полностью дееспособные лица, отвечающие положениям п. 2. ст. 14 Семейного кодекса РФ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>(Ф.И.О., степень родства,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ind w:firstLine="540"/>
        <w:jc w:val="both"/>
        <w:rPr>
          <w:sz w:val="16"/>
        </w:rPr>
      </w:pPr>
      <w:r>
        <w:rPr/>
        <w:t>Стороны несут взаимную ответственность за неисполнение или ненадлежащее исполнение договора.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 действия  договора.</w:t>
      </w:r>
    </w:p>
    <w:p>
      <w:pPr>
        <w:pStyle w:val="Normal"/>
        <w:ind w:firstLine="540"/>
        <w:jc w:val="both"/>
        <w:rPr/>
      </w:pPr>
      <w:r>
        <w:rPr/>
        <w:t>Договор  вступает в силу  с  момента   его  подписания  и действует   на  протяжении  времени  пребывания  ребёнка  в ДОУ. Договор может  быть  продлён,  изменён,  дополнен  по  соглашению  сторон. Дополнение  к  договору  оформляется  в  форме дополнительного соглашения. Договор  составлен  в  двух  экземплярах,  имеющих  одинаковую  юридическую  силу,  по  одному  для  каждой  стороны.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6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роны, подписавшие догов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  <w:r>
              <w:rPr>
                <w:lang w:val="en-US"/>
              </w:rPr>
              <w:t>/</w:t>
            </w:r>
            <w:r>
              <w:rPr/>
              <w:t>законный представитель: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Начальная школа - детский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д М.Монтессори»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65210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ные данные:  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ьянский район,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. Октябрьский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 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нина, д. 6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: sh-sadmont.ucoz.ru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8 (81855) 5-18-31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ы: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: 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:  ____________________________________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: ______________________________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торой  экземпляр настоящего договора  получ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___ 20___ г.   _____________________________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подпись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1:00Z</dcterms:created>
  <dc:creator>New4</dc:creator>
  <dc:description/>
  <cp:keywords/>
  <dc:language>en-US</dc:language>
  <cp:lastModifiedBy>Д\С Монтессори</cp:lastModifiedBy>
  <cp:lastPrinted>2013-06-03T14:09:00Z</cp:lastPrinted>
  <dcterms:modified xsi:type="dcterms:W3CDTF">2014-05-29T07:42:00Z</dcterms:modified>
  <cp:revision>83</cp:revision>
  <dc:subject/>
  <dc:title>Договор о сотрудничестве  №</dc:title>
</cp:coreProperties>
</file>