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ультация  для 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48"/>
          <w:szCs w:val="48"/>
        </w:rPr>
      </w:pPr>
      <w:r>
        <w:rPr>
          <w:rFonts w:cs="Monotype Corsiva" w:ascii="Monotype Corsiva" w:hAnsi="Monotype Corsiva"/>
          <w:b/>
          <w:color w:val="31849B"/>
          <w:sz w:val="48"/>
          <w:szCs w:val="48"/>
        </w:rPr>
        <w:t>СОЛЕНОЕ  ТЕСТО.  ЛЕПИМ ВСЕЙ  СЕМЬ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Приготовление </w:t>
        <w:tab/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оленое тесто - один из наиболее доступных материалов для творчества. Но даже самый простой материал полностью раскроет свои возможности только в том случае, если вы почувствуете eго красоту, узнаете  его свойства и научитесь работать с ним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ука — это природный продукт, и ее качество может меняться  и от степени размола зерна,  и даже от погодных условий, при которых зерно созревало. Поэтому на практике универсальный рецепт соленого теста приходится  слегка корректировать, но это  не вызовет у вас затруднений в рабо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ля соленого теста лучше всего подходят  недорогие сорта муки, не подвергнутой  специальной обработке и без добавок,  эмульгаторов и разрыхлителей. Ведь  для лепки не важно наличие в муке  витаминов и микроэлементов.  Пшеничная мука лучше всего подходит  для приготовления соленого теста.  А в тесте из ржаной муки образуется  больше пор, его труднее сушить, и в лепке оно более твердо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азличные сорта муки можно  смешивать, например пшеничную  и ржаную муку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u w:val="single"/>
        </w:rPr>
        <w:t>Классический рецепт солёного теста</w:t>
      </w:r>
      <w:r>
        <w:rPr>
          <w:color w:val="7030A0"/>
          <w:sz w:val="28"/>
          <w:szCs w:val="28"/>
        </w:rPr>
        <w:t xml:space="preserve"> из пшеничной муки : мука – 2 чашки, соль – 1 чашка, вода- 200 гр (200 мл).</w:t>
      </w:r>
    </w:p>
    <w:p>
      <w:pPr>
        <w:pStyle w:val="Normal"/>
        <w:jc w:val="both"/>
        <w:rPr/>
      </w:pPr>
      <w:r>
        <w:rPr>
          <w:i/>
          <w:color w:val="7030A0"/>
          <w:sz w:val="28"/>
          <w:szCs w:val="28"/>
        </w:rPr>
        <w:t>Мука</w:t>
      </w:r>
      <w:r>
        <w:rPr>
          <w:color w:val="7030A0"/>
          <w:sz w:val="28"/>
          <w:szCs w:val="28"/>
        </w:rPr>
        <w:t>: Лучше всего купить белую пшеничную муку высшего сорта, в ней достаточно клейковины, да и цвет выпеченных изделий порадует глаз. Но если вы задумали какое-то особое изделие, в порядке эксперимента можно попробовать и любую другую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7030A0"/>
          <w:sz w:val="28"/>
          <w:szCs w:val="28"/>
        </w:rPr>
        <w:t>Соль</w:t>
      </w:r>
      <w:r>
        <w:rPr>
          <w:color w:val="7030A0"/>
          <w:sz w:val="28"/>
          <w:szCs w:val="28"/>
        </w:rPr>
        <w:t>: Благодаря содержанию соли тесто хорошо держит форму при лепке, а готовое изделие будет надежно защищено от плесени и грызунов. Для того чтобы ваши изделия имели ровную, гладкую поверхность,  соль лучше использовать самую мелкую “экстра”. Старайтесь не пользоваться  измельчения соли кофемолкой.  Соль добавляют в тесто исключительно для защиты от мышей и вредных насекомых. Поэтому большого ее количества, в сущности, не требуется. Перебор соли может сделать тесто после сушки хрупким и ломким, что ведет к образованию трещин на изделии. Соль можно использовать любую, даже самую  дешевую. Соль грубого помола легко размельчить в кофемолке.</w:t>
      </w:r>
    </w:p>
    <w:p>
      <w:pPr>
        <w:pStyle w:val="Normal"/>
        <w:jc w:val="both"/>
        <w:rPr/>
      </w:pPr>
      <w:r>
        <w:rPr>
          <w:i/>
          <w:color w:val="7030A0"/>
          <w:sz w:val="28"/>
          <w:szCs w:val="28"/>
        </w:rPr>
        <w:t>Вода:</w:t>
      </w:r>
      <w:r>
        <w:rPr>
          <w:color w:val="7030A0"/>
          <w:sz w:val="28"/>
          <w:szCs w:val="28"/>
        </w:rPr>
        <w:t xml:space="preserve"> Для приготовления соленого теста вам понадобится вода. Она должна быть чистой. Водопроводную воду лучше отфильтровать. Замешивайте тесто на ледяной воде, оно будет более эластичным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обавки: качество материала можно улучшить: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добавив в классический рецепт 1 столовую ложку картофельного крахмала, обязательно просеяв его, чтобы не было комочков, увеличим пластичность материала,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добавив 1-2 чайные ложки обойного клея повысим прочность изделий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Тесто для лепки должно быть довольно крутым, поэтому окончательно вымешивать его удобнее на столе, тщательно разминая, добиваясь однородности и  эластичности. При вымешивании густоту теста можно регулировать: если тесто начинает крошиться в него добавляют воду, а если получается чересчур мягким – досыпают соль и муку, сохраняя их основные пропорции. Вымешивают тесто до тех пор, пока оно не станет эластичным и податливым. Готовое солёное тесто нужно положить на пару часов в холодильник (можно оставить на ночь). Охладившись, оно станет более пластичным и однородным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нимание совет! Вымешивая тесто на столе. не забывайте посыпать поверхность стола мукой, чтобы тесто не прилипало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Рецепт теста для лепки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ецептов приготовления солёного теста много. Такого, чтобы подходил всем, пожалуй нет. Необходимо самостоятельно поэкспериментировать и выбрать то, с которым приятно работать.</w:t>
      </w:r>
    </w:p>
    <w:p>
      <w:pPr>
        <w:pStyle w:val="Normal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Первый рецепт: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ука пшеничная – 2 стакана,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оль «Экстра» – 1 стакан,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ода – 3/4 стакана.</w:t>
      </w:r>
    </w:p>
    <w:p>
      <w:pPr>
        <w:pStyle w:val="Normal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Второй рецепт: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ука пшеничная – 1 стакан,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оль «Экстра» – 2 стакана,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ухой обойный клей – 1 ложка,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ода – около 1 стакана.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</w:rPr>
        <w:t>Совет.</w:t>
      </w:r>
      <w:r>
        <w:rPr>
          <w:color w:val="7030A0"/>
          <w:sz w:val="28"/>
          <w:szCs w:val="28"/>
        </w:rPr>
        <w:t xml:space="preserve"> Солёное тесто, оставленное в открытом виде, на воздухе, очень быстро сохнет, поэтому держите ёмкость с ним закрытой. Остаток неиспользованного теста положите в холодильник, там его можно хранить день-два.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</w:rPr>
        <w:t>Совет.</w:t>
      </w:r>
      <w:r>
        <w:rPr>
          <w:color w:val="7030A0"/>
          <w:sz w:val="28"/>
          <w:szCs w:val="28"/>
        </w:rPr>
        <w:t xml:space="preserve"> Вы можете придать необычный цвет и приятный запах своему тесту (что сделает работу намного приятнее), если добавите к нему немного специй (или какую-либо из них): мускатный орех, тмин, паприка, серый и чёрный перец, корицу, карри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Окрашивание солёного теста. Красители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Если вы решили создать цветную поделку из солёного теста, то вам не подойдёт рецепт обычного солёного теста, попробуйте сделать цветное, окрашенное тесто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крашивание может производиться на стадии замешивания, а также при вымешивании теста.</w:t>
      </w:r>
    </w:p>
    <w:p>
      <w:pPr>
        <w:pStyle w:val="Normal"/>
        <w:ind w:right="-42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стадии замешивания теста окрашивание делается  тогда, когда композиция строится на сочетании двух цветов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ервый цвет - </w:t>
      </w:r>
      <w:r>
        <w:rPr>
          <w:b/>
          <w:color w:val="7030A0"/>
          <w:sz w:val="28"/>
          <w:szCs w:val="28"/>
          <w:u w:val="single"/>
        </w:rPr>
        <w:t>белый</w:t>
      </w:r>
      <w:r>
        <w:rPr>
          <w:color w:val="7030A0"/>
          <w:sz w:val="28"/>
          <w:szCs w:val="28"/>
        </w:rPr>
        <w:t xml:space="preserve"> (натуральное тесто по классическому рецепту), второй </w:t>
      </w:r>
      <w:r>
        <w:rPr>
          <w:b/>
          <w:color w:val="7030A0"/>
          <w:sz w:val="28"/>
          <w:szCs w:val="28"/>
          <w:u w:val="single"/>
        </w:rPr>
        <w:t>коричневый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ля его получения при замешивании добавляется обычный какао-порошок (не забудьте перед использованием просеять его через сито). Можно вместо какао добавить растворимый кофе (предварительно растворив 2-3 чайные ложки в минимальном количестве кипятка). Количество какао или кофе зависит от того, какой по интенсивности  коричневый тон вы хотите получить. Чем больше оттенков у вашего  изделия, тем интереснее  оно будет выглядеть.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  <w:u w:val="single"/>
        </w:rPr>
        <w:t>Красный и оранжевый</w:t>
      </w:r>
      <w:r>
        <w:rPr>
          <w:color w:val="7030A0"/>
          <w:sz w:val="28"/>
          <w:szCs w:val="28"/>
        </w:rPr>
        <w:t xml:space="preserve">  красители являются самыми  интенсивными, поэтому для  получения теста этих цветов  можно использовать не целый,  а только половину  пакетика на один заготовленный  колобок весом 100-150 г.   Для окрашивания соленого теста можно использовать   любые пищевые красители,   а вот красители для пасхальных яиц подходят не вс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ля того чтобы получить тесто различных  цветов и оттенков, нужно начать с основных цветов:   желтого, красного, синего. Для этого вам понадобятся   пищевые красители, которые продаются в виде порошка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акже  окрашивать  тесто  можно  с  помощью  гуашевых  красок.  Необходимо  при  замешивании  теста  в  воду  добавить  гуаши  и  все  хорошо  размешать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2741930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8"/>
          <w:szCs w:val="28"/>
        </w:rPr>
        <w:t xml:space="preserve">    </w:t>
      </w: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2792095" cy="2095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7:00Z</dcterms:created>
  <dc:creator>mont</dc:creator>
  <dc:description/>
  <cp:keywords/>
  <dc:language>en-US</dc:language>
  <cp:lastModifiedBy>mont</cp:lastModifiedBy>
  <dcterms:modified xsi:type="dcterms:W3CDTF">2013-02-06T10:39:00Z</dcterms:modified>
  <cp:revision>3</cp:revision>
  <dc:subject/>
  <dc:title/>
</cp:coreProperties>
</file>