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63500" distR="63500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47625</wp:posOffset>
            </wp:positionV>
            <wp:extent cx="7343775" cy="1046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воспитанников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ов осуществляется по инициативе родителей (законных представителей) несовершеннолетнего не зависимо от периода (времени) учебного года и осуществляется в следующих случаях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од в другую группу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 другую группу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, в которую зачислен воспитан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груп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 другую группу осуществляется при наличии свободных мест в течение всего года в соответствии с приказом директор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вод  на  обучение  ребенка по адаптированной образовате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ании рекомендаций психолого-медико-педагогической комиссии с согласия родителей (законных представителей). Согласие дается в письменной форме. В нем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воспита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аптированная образовательн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на обучение по адаптированной образовательной программе осуществляется в течение всего года в соответствии с приказом директор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од в другую 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ращаются в выбранную организацию с запросом о наличии свободных мест соответствующей возрастной категории ребёнка и необходимой направленности группы, в том числе с использованием информационно-телекоммуникационной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ращаются в исходную организацию 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воспита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указывается в том числе населённый пункт, муниципальное образование, субъект РФ, в который осуществляется пере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родителей (законных представителей) воспитанника об отчислении в порядке перевода исходная организация в трёхдневный срок издаёт Приказ об отчислении воспитанника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организация выдаёт родителям (законным представителям) медицинскую карту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е воспитанн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  может быть отчислен из 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вершением обучения по образовательным программам дошкольного образова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ОУ оформляется приказом директора с внесением соответствующих записей в книгу учета детей дошкольного возраста в 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ОУ выдает заявителю медицинскую карту воспитанника. В связи с завершением обучения по образовательным программам дошкольного образования медицинская сестра ОУ передаёт медицинские карты в детскую поликлини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оспитанника, предусмотренные законодательством об образовании и локальными нормативными актами ОУ прекращаются с даты его отчислен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ч. 1 ст. 61 ФЗ «Об образовании в РФ»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ч. 2 ст. 61 ФЗ «Об образовании в РФ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3 ч. 2 ст. 61 ФЗ «Об образовании в РФ»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4 ст. 61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2:00Z</dcterms:created>
  <dc:creator>AfanasyevKV</dc:creator>
  <dc:description/>
  <cp:keywords/>
  <dc:language>en-US</dc:language>
  <cp:lastModifiedBy>Admin</cp:lastModifiedBy>
  <cp:lastPrinted>2017-06-28T16:01:00Z</cp:lastPrinted>
  <dcterms:modified xsi:type="dcterms:W3CDTF">2018-02-09T12:44:00Z</dcterms:modified>
  <cp:revision>13</cp:revision>
  <dc:subject/>
  <dc:title/>
</cp:coreProperties>
</file>