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3500" distR="63500" simplePos="0" locked="0" layoutInCell="0" allowOverlap="1" relativeHeight="2">
            <wp:simplePos x="0" y="0"/>
            <wp:positionH relativeFrom="page">
              <wp:posOffset>57785</wp:posOffset>
            </wp:positionH>
            <wp:positionV relativeFrom="page">
              <wp:posOffset>0</wp:posOffset>
            </wp:positionV>
            <wp:extent cx="746125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Цели и задачи  деятельности Информационно-ресурсного центра (ИРЦ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2.1. Основная </w:t>
      </w:r>
      <w:r>
        <w:rPr>
          <w:rStyle w:val="StrongEmphasis"/>
          <w:color w:val="000000"/>
        </w:rPr>
        <w:t>цель</w:t>
      </w:r>
      <w:r>
        <w:rPr>
          <w:color w:val="000000"/>
        </w:rPr>
        <w:t xml:space="preserve"> деятельности ИРЦ: создание современной информационной среды развития дошкольного образования Устьянского района и повышения квалификации педагогов и руководящих работников дошкольного образования Устьянского района. </w:t>
      </w:r>
    </w:p>
    <w:p>
      <w:pPr>
        <w:pStyle w:val="Normal"/>
        <w:ind w:left="-285" w:hanging="0"/>
        <w:jc w:val="both"/>
        <w:rPr>
          <w:b/>
          <w:b/>
          <w:color w:val="000000"/>
        </w:rPr>
      </w:pPr>
      <w:r>
        <w:rPr>
          <w:color w:val="000000"/>
        </w:rPr>
        <w:t>2.2.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Задачи</w:t>
      </w:r>
      <w:r>
        <w:rPr>
          <w:color w:val="000000"/>
        </w:rPr>
        <w:t xml:space="preserve"> деятельности ИРЦ: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создание условий для повышения доступности и эффективного использования информационно-образовательных ресурсов всем субъектам образовательного процесса и их развития в системе  дошкольного образования района,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color w:val="000000"/>
        </w:rPr>
        <w:t>оказание ресурсной поддержки и методического сопровождения дошкольных образовательных учреждений района,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color w:val="000000"/>
        </w:rPr>
      </w:pPr>
      <w:r>
        <w:rPr>
          <w:color w:val="000000"/>
        </w:rPr>
        <w:t>организация сетевого взаимодействия Базовых ДОУ между собой, а также с учреждениями общего образования в целях преемственности,</w:t>
      </w:r>
    </w:p>
    <w:p>
      <w:pPr>
        <w:pStyle w:val="Normal"/>
        <w:numPr>
          <w:ilvl w:val="0"/>
          <w:numId w:val="5"/>
        </w:numPr>
        <w:ind w:left="-284" w:hanging="0"/>
        <w:jc w:val="both"/>
        <w:rPr/>
      </w:pPr>
      <w:r>
        <w:rPr>
          <w:color w:val="000000"/>
        </w:rPr>
        <w:t>организация доступа к различным информационным ресурсам, в том числе, посредством Интернет и других средств связи,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color w:val="000000"/>
        </w:rPr>
      </w:pPr>
      <w:r>
        <w:rPr>
          <w:color w:val="000000"/>
        </w:rPr>
        <w:t>осуществление информационно-методической поддержки инновационных процессов в ДОУ.</w:t>
      </w:r>
    </w:p>
    <w:p>
      <w:pPr>
        <w:pStyle w:val="Normal"/>
        <w:tabs>
          <w:tab w:val="clear" w:pos="708"/>
          <w:tab w:val="left" w:pos="540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14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3 . Основные направления и содержание деятельности ИРЦ</w:t>
      </w:r>
    </w:p>
    <w:p>
      <w:pPr>
        <w:pStyle w:val="Normal"/>
        <w:tabs>
          <w:tab w:val="clear" w:pos="708"/>
          <w:tab w:val="left" w:pos="720" w:leader="none"/>
        </w:tabs>
        <w:ind w:left="284" w:hanging="142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оказание методической поддержки в реализация основных и дополнительных программ дошкольного  образования; 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изучение информационных и образовательных потребностей субъектов образовательного процесса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хранение и распространение педагогической информации, работа с банками данных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мобильное предоставление образовательных услуг, которые пользуются спросом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/>
        <w:t xml:space="preserve"> </w:t>
      </w:r>
      <w:r>
        <w:rPr/>
        <w:t>организация сетевого взаимодействия Базовых дошкольных образовательных учреждений района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/>
        <w:t xml:space="preserve"> </w:t>
      </w:r>
      <w:r>
        <w:rPr/>
        <w:t>организация и проведение методических мероприятий по распространению ресурсов (актуального педагогического опыта) для различных категорий педагогических работников дошкольных образовательных организаций: семинаров, имеющих практическую направленность, районных конференций, педагогических чтений, мастер – классов, ярмарок проектов и др. в соответствии с направлениями деятельности РЦ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/>
        <w:t xml:space="preserve"> </w:t>
      </w:r>
      <w:r>
        <w:rPr>
          <w:color w:val="000000"/>
        </w:rPr>
        <w:t>обеспечение открытого  доступа к информационно-образовательным ресурсам различных уровней, в том числе и через использование сети Интернет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консультирование педагогических работников дошкольных образовательных организаций по запросам в соответствии с имеющимися ресурсами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организация повышения квалификации педагогических и руководящих работников, участие в организации непрерывного образования педагогических кадров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>содействие дистанционному образованию, внедрению в ДОУ современных образовательных технологий, в том числе информационных;</w:t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ение сайта 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ава  и ответственность ИРЦ</w:t>
      </w:r>
    </w:p>
    <w:p>
      <w:pPr>
        <w:pStyle w:val="Normal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1. Организационно-правовая форма ИРЦ определяется юридическим статусом МБОУ «Начальная школа – детский сад М. Монтессори», в соответствии с его структурой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2. Свою деятельность ИРЦ осуществляет в соответствии с настоящим Положением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4.3. Сотрудники ИРЦ несут ответственность: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color w:val="000000"/>
        </w:rPr>
      </w:pPr>
      <w:r>
        <w:rPr>
          <w:color w:val="000000"/>
        </w:rPr>
        <w:t>за своевременную подачу достоверной информации по запросам Управления образования, муниципального экспертного совета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color w:val="000000"/>
        </w:rPr>
      </w:pPr>
      <w:r>
        <w:rPr>
          <w:color w:val="000000"/>
        </w:rPr>
        <w:t>за своевременное и качественное выполнение работ, предусмотренных настоящим Положением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color w:val="000000"/>
        </w:rPr>
      </w:pPr>
      <w:r>
        <w:rPr>
          <w:color w:val="000000"/>
        </w:rPr>
        <w:t>за соблюдение финансовой и производственной дисципл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284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егламентация финансовой деятельности ИРЦ</w:t>
      </w:r>
    </w:p>
    <w:p>
      <w:pPr>
        <w:pStyle w:val="Normal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5.1. Деятельность ИРЦ обеспечивается за счет текущего бюджетного финансирования согласно смете расходов и штатному расписанию и других средств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5.2. </w:t>
      </w:r>
      <w:r>
        <w:rPr/>
        <w:t xml:space="preserve">ИРЦ пользуется приоритетным правом на получение    дополнительных средств на ремонт, развитие материально-технической базы, приобретение учебного, игрового, компьютерного, спортивного оборудования и инвентаря, литературы, дидактических пособий, развивающих игр и пр. </w:t>
      </w:r>
    </w:p>
    <w:p>
      <w:pPr>
        <w:pStyle w:val="Normal"/>
        <w:ind w:left="-284" w:hanging="0"/>
        <w:jc w:val="both"/>
        <w:rPr/>
      </w:pPr>
      <w:r>
        <w:rPr/>
        <w:t>5.3.  Допускаются внебюджетные источники финансирования. Привлечение ИРЦ дополнительных средств не влечет за собой снижения нормативов и (или) абсолютных размеров финансирования из бюджета Учредителя.</w:t>
      </w:r>
    </w:p>
    <w:p>
      <w:pPr>
        <w:pStyle w:val="Normal"/>
        <w:ind w:left="-285" w:hanging="0"/>
        <w:jc w:val="both"/>
        <w:rPr/>
      </w:pPr>
      <w:r>
        <w:rPr/>
        <w:t>5.4. Учреждению, получившему статус ИРЦ, утверждаются индивидуальные штатные расписания с учетом особенностей их функционирования.</w:t>
      </w:r>
    </w:p>
    <w:p>
      <w:pPr>
        <w:pStyle w:val="Normal"/>
        <w:ind w:left="-285" w:hanging="0"/>
        <w:jc w:val="both"/>
        <w:rPr/>
      </w:pPr>
      <w:r>
        <w:rPr/>
        <w:t>5.5. Надбавки к заработной плате и иные доплаты педагогическим работникам ИРЦ сверх выплат, производимых за основную функциональную деятельность, устанавливаются в соответствии с Положением о стимулирующих выплатах в МБОУ «Начальная школа – детский сад М. Монтессори»,  Управлением образования при присвоении статуса ИРЦ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4:00Z</dcterms:created>
  <dc:creator>MONT</dc:creator>
  <dc:description/>
  <cp:keywords/>
  <dc:language>en-US</dc:language>
  <cp:lastModifiedBy>Admin</cp:lastModifiedBy>
  <cp:lastPrinted>2018-02-09T14:03:00Z</cp:lastPrinted>
  <dcterms:modified xsi:type="dcterms:W3CDTF">2018-02-09T12:59:00Z</dcterms:modified>
  <cp:revision>35</cp:revision>
  <dc:subject/>
  <dc:title>РЕСУРСНЫЙ ЦЕНТР при МОУ </dc:title>
</cp:coreProperties>
</file>